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 304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Internet ismeretek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sz w:val="20"/>
        </w:rPr>
        <w:t>nincs</w:t>
      </w:r>
    </w:p>
    <w:p>
      <w:pPr>
        <w:pStyle w:val="Heading3"/>
        <w:spacing w:before="120" w:after="480"/>
        <w:rPr>
          <w:b w:val="false"/>
          <w:b w:val="false"/>
        </w:rPr>
      </w:pPr>
      <w:r>
        <w:rPr/>
        <w:t xml:space="preserve">A tanegység célja </w:t>
      </w:r>
      <w:r>
        <w:rPr>
          <w:b w:val="false"/>
        </w:rPr>
        <w:t>A hallgatók közelebbről megismerkedhetnek az Internet világával. Elsajátíthatják a legjobb keresési technikákat, megismerhetik a legjobb letöltő helyeket, adatbázisokat és e-boltokat. Megismerkedhetnek a keresők, regisztrációs oldalak és on-line médiumok működési elvével. Emellett tanulnak az internetes reklámok megjelenési formáiról és maguk is készítenek egy reklám spot-ot vagy bannert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 tananyag tartalma: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bevezető ó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ngészők használata, különféle böngészők bemutatása, beállításai, előnyök, hátrányok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keresés az Interneten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eresés művészete és gyakor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öltések az Internetről (könyvek, free szoftverek stb.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umok az Interneten: on-line újságok, webrádió, on-line televízióz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zői jog és az Internet 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zői jog és az Internet I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oltok, e-kereskedele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klámok az Interneten. Internetes reklámok mérési módszer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képzés és díjszabás az on-line reklámozásba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ámok, bannerek készítése a gyakorlatban I. (Macromédia Flash MX)</w:t>
            </w:r>
          </w:p>
        </w:tc>
      </w:tr>
      <w:tr>
        <w:trPr>
          <w:trHeight w:val="119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ámok, bannerek készítése a gyakorlatban II. (Macromédia Flash MX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Egy elméleti kérdéseket és összetett keresési feladatokat tartalmazó feladatsor legalább 51%-os teljesítése és beadandó feladatként egy reklám-spot/banner elkészítése Flash MX-ben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  <w:br/>
        <w:br/>
        <w:t>Szabó Bálint:</w:t>
      </w:r>
      <w:r>
        <w:rPr>
          <w:sz w:val="20"/>
        </w:rPr>
        <w:t xml:space="preserve"> Hálózati alapismeretek, Líceum Kiadó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  <w:br/>
        <w:br/>
      </w:r>
      <w:r>
        <w:rPr>
          <w:rStyle w:val="StrongEmphasis"/>
          <w:sz w:val="20"/>
        </w:rPr>
        <w:t>Robbin Zeff-Brad Aronson:</w:t>
      </w:r>
      <w:r>
        <w:rPr>
          <w:sz w:val="20"/>
        </w:rPr>
        <w:t xml:space="preserve"> Reklám az interneten, Geometria, Bp., 2000 (~425. old.)</w:t>
        <w:br/>
      </w:r>
      <w:r>
        <w:rPr>
          <w:b/>
          <w:sz w:val="20"/>
        </w:rPr>
        <w:t>Benkő László-Lehel György-Sziklai János:</w:t>
      </w:r>
      <w:r>
        <w:rPr>
          <w:sz w:val="20"/>
        </w:rPr>
        <w:t xml:space="preserve"> Flash MX a gyakorlatban BÉDA Books Kiadó Solymár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33:00Z</dcterms:modified>
  <cp:revision>3</cp:revision>
  <dc:subject/>
  <dc:title>A TANEGYSÉG</dc:title>
</cp:coreProperties>
</file>